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nual documents XModule version 3.0 released on 06 Jan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3-1995 by Bernardo Innocenti, Freely distrib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iga computer has standard file formats for almost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text, animation, hypertext and many other data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imported into any program that supports the given standar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n't true for music.  Too bad the music interchang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Electronic Arts (the old IFF SMUS) was too poor to be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gh-quality music sequencers.  Therefore, every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ts own proprietary module format, so that, for instan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load into ProTracker music written with Oktaly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3mXModule#[0m (pronounced #[3mCross Module#[0m) born a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utility that tries to solve this problem. 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in early 1993, as a friend of mine (Fabio), who wrot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od) music on Oktalyzer, needed ProTracker to obtain certain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an old PD conversion program called #[3mTracker#[0m that work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 conditions and was really bogus.  So I decided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nd he let me have the source for Lit30000  (about $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program has been completely rewritten from scratch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was poorly coded.  Now XModule sports many other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odule optimization, a nice user interface and comple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y I like to call XModule a #[3mmodule processor#[0m. X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usic processing what ADPro and ImageFX are to image processing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not very modest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odule is a #[3mFreeware#[0m program.  This means that you (probab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t it free and #[3myou should not ask any money#[0m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t for someone else.  If, instead, someone sold you XModu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higher than the media used to store it on (i.e. $1 for a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), tell him he should try making money hones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not asking you to pay for XModule because I never pai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, so I felt that I somehow had to pay my debt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distribute XModule as free software, a little gif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community.  Feel free to distribute XModule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emies, but, if you do so, you #[3mmust#[0m keep th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distribution files together with the executable.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not required, but I'm distributing it to let other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my work, so, if possible, try to include the sourc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d Fish, SAN, ADS and Aminet are especially granted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XModule into their PD libraries.  Other PD libra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intend to include XModule or parts of it in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please at least send me a free copy of the product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onored to see one of my programs being part of a commerci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modify or improve XModule (see Programmers), only be so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he new source code to me, so I can put the new fea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release.  And, #[3mplease#[0m, do not strip my n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the program source, or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is provided #[3mas is#[0m, without warranties of any k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program cannot be held liable for any def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nor in the documentation or in any other fil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 Any damage directly or indirectly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/misuse of XModule is the sole responsibility of the user her/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.  In other words: XModule never formatted my hard disk nor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og, so I suppose it won't cause any damage to your system 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just in case, do not blame me if something nasty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odule requires Kickstart version 2.0 or greater.  The rea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te programming on 1.3 and I won't do it any more.  If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upgraded to 2.0, you'll miss the chance to run XModule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nderful programs.  So what are you waiting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odule also takes advantage of some 2.1 and 3.0 featur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, AmigaGuide, Locale and many enhancements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invoke XModule either from the Shell or Workbench.  X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both command line and ToolTypes arguments.  Workbench a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the same.  The full AmigaDOS templat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ule FROM/M,PUBSCREEN/K,PORTNAME/K,SETTINGS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X_POPUP/T,CX_POPKEY/K,CX_PRIORITY/K/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XPOS/K/N,ICONYPOS/K/N,ICONNAME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FROM#[0m keyword specifies modules to load at startup time.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wildcards can be used to match more than one module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, you multi-select module icons instead of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ing the #[1mPUBSCREEN#[0m keyword, followed by a public screen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open XModule on an existing public screen. 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hould match exactly (case matters), or the system won'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requested screen.  If the requested screen does not exis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ublic screen will be opened, cloning the resolution and col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ublic screen (usually the Workbench screen). 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string (eg.: #[1m""#[0m) you will automatically pick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creen.  Note that this behavior is not standard: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 will abort if the requested public screen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to use or create a public screen called #[1mXModul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PORTNAME#[0m will change the name of XModule's ARexx port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with this name already exists, a number (eg: #[1m.1#[0m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the name, until a unique name is found.  You can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 port providing an empty string (eg.: #[1m""#[0m) for #[1mPORTNAME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name defaults to #[1mXMODULE#[0m.  For mor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port, consult the ARexx Interface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ETTINGS#[0m causes XModule to use the given settings fil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oking for the default preferenc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CX_POPUP#[0m controls wether the user interface should sh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XModule starts.  The default is to always show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from the shell, #[1mCX_POPUP#[0m acts as a toggle, turn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.  From Workbench, you specify #[1mCX_POPUP=YES#[0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X_POPUP=NO#[0m to show and hide the user interfac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ommod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CX_POPKEY#[0m specifies the hotkey that pops up XModule'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The given string should be a valid Commoditie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 You can disable XModule's Commodities broker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string (eg.: #[1m""#[0m) for #[1mCX_POPUP#[0m.  The default is #[1mctrl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#[0m.  See Commod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CX_PRIORITY#[0m sets the Commodities priority for the X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.  An high priority causes the input to be processed by {N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prgnmae"} before other commodities with a lower prior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ranges from +127 to -128.  The default priority is 0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ICONXPOS#[0m specifies the X position of XModule's AppIc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o let Workbench choose a suitable position for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ICONYPOS#[0m specifies the Y position of XModule's AppIc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o let Workbench choose a suitable position for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ICONNAME#[0m specifies the name of XModule's AppIcon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#[1mXModul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odule's GUI follows Commodore's 2.0 style guidelines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3.0 and above, XModule takes advantage of new OS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hance some aspects of the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 and menu layout is font sensitive, but using some fancy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sult in a somewhat weird look.  If you are using a very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and a window becomes too big to fit in the screen, #[1mtopaz/8#[0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a fallback for rendering t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close a window, it will remember its position and siz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pen it again.  The same is true for window zo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ll windows, the following shortcut keys are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the active window.  Does not work with ToolBox window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make it too easy to accidentally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 up AmigaGuide on-line help.  Se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e forward through string and numeric gadgets with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 #[1mSHIFT-TAB#[0m will cycle backwards.  #[1mTAB#[0m also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string or numeric gadget if non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 the first string or numeric gadget i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up and down in a viewlist whenever the active window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.  #[1mSHIFT-Cursor#[0m moves 5 items up/down. #[1mALT-Cursor#[0m mo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or to the bottom of the list.  This shortcut requir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Kickstart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gadgets with underscored characters in labels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hitting the highlighted key.  #[1mSHIFT-key#[0m acts the oppos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shifted key (sliders are decremented by one, cycle gadge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backwards, etc).  Keyboard shortcuts will not work for all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under Kickstart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eature requires #[1mamigaguide.library#[0m, which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orkbench version 2.1 and up, and #[1mXModule.guide#[0m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or in the same directory of XModule's execut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#[1mHELP:language/#[0m directory, where #[1mlanguage#[0m is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 preferred languages.  AmigaGuide(TM) is also availab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able package for 1.3-2.0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help on a gadget, press HELP while the mouse pointer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.  To get help on a string gadget, activate i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 Hitting HELP while the mouse isn't over a gadget,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help on a menu item, hilight the item and press HELP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e right mouse butto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ization requires #[1mlocale.library#[0m,  which is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version 2.1 and up, and the catalog file #[1mXModule.catalo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same directory of XModule's executable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LOCALE:catalogs/language/#[0m directory, where #[1mlangage#[0m is is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e preferred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odule is a Commodity and can be controlled by the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odule will pop up when its hotkey is typed; the main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and the screen will move to the front.  If XModule'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dden, it will be reve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nterface can be hidden with the Exchange progra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terface is hidden, the only ways you have to st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 is through the ARexx port or the App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control XModule by sending the following signal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#[1mCTRL-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X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#[1mCTRL-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 the Commodities broker (equivalent to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Inactive#[0m with Commodities Exch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#[1mCTRL-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the Commodities broker (equivalent to selecting #[1mActi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ommodities Exch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#[1mCTRL-F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iconify XModule (equivalent to double-clicking on the AppIc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XModule creates an icon for a file, it looks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icon for the type of data being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mplate icons can be placed in the same drawer where X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 or in the #[1mENV:sys/#[0m directory.  In the latter cas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m in #[1mENVARC:sys/#[0m to have them copied to #[1mENV:sys/#[0m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system boo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late icons should be only of type #[3mProject#[0m.  When XModu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nd the template icon, it uses the default Project ic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the default icon does not have its own default too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t to XModule's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efault icon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#[1mdef_Modu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#[1mdef_Instrume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ry, XModule's documentation is still incomplete.  The nex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opefully be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ait! Do not commit suicide for this reason: XModul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, and you will be able to operate it even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Box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tterns (P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has not been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nstruments (I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or activates the Instruments inform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quence (Q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or activates the Sequenc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ongs (S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or activates the Song inform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timization (O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or activates the Optimiz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lay (P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has not been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ew (Amiga-N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an empty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en (Amiga-O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module over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ave (Amiga-S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current song to the same path it was load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ave As (Amiga-A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file requester and saves the current song to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ear Module (Amiga-C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or activates the Clear Modul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Join Modules (Amiga-J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has not been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bout (Amiga-?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s up a requester showing various information on X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conify (Amiga-I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all open windows and screens and puts an AppIc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.  You can De-Iconify XModule by double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Quit (Amiga-Q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s X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odule can load and save modules created by other music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all supported modu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matter of fact, there are things that simply canno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big differences between different module formats.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 of the internal limitations of each module format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o a particular format and the module exceeds one of these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kes use of features not implemented, some data will be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to produce at least a partial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        Instr  MaxPatt PattLen SongLen InstrLen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talyzer         36      128     128     128     128K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Tracker     15       64      64     128      64K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ise Tracker     31       64      64     128      64K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rekker       31       64      64     128      64K   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 Tracker       31      100      64     128      64K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/OctaMED       63      256     256     256   No Limit  1-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str   is the maximum number of instr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Patt  is the maximum number of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Len  is the maximum number of lines per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gLen  is the maximum number of positions in a s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Len is the maximum size of an instrument in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s   is the maximum number of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s are the hardest thing to convert.  While Speed a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most the same between different music editors, some effect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ktalyzer's H and L) cannot be converted because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 in other music editors.  Therefore, you will hav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 manually if you intend to convert a module while keep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  In addition, some effects behave in different ways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laim to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but not least, some music editors support synthetic or 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.  XModule does not convert such instruments, because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think of a way to implement a sample to synth conversion (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?). I used to like synthetic music, but it seems that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composers on the good old C64 have vanished...  Why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s become so lazy? 8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s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se/ProTracker 31 instruments module.  This is absolute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module format; almost any music editor and module player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ap ones for the PeeCee) understand this format.  Noise/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can be recognized by looking for the ID #[1mM.K.#[0m at offset 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($438 in hex) in the file.  #[1mM.K.#[0m are the initials of Mahoney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us, the two guys who designed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, there is an infinite variety of standard Nois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with fancy IDs. In fact, most tracker clones put their own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standard one even if there is no reason to do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such a module, try replacing the ID with an hex edito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load it most of th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100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odule will automatically switch to #[1mProTracker 100#[0m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being saved exceeds the 64 patterns limit of Nois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  Modules with more than 64 patterns have the ID #[1mM!K!#[0m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ndard Noise/ProTracker ID (#[1mM.K.#[0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3mNote:#[0m You #[3mmust#[0m load such a module with ProTracker 2.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n order to play/edit it.  Older players will either ref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t or they'll turn the module into scratch 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racker 3.0 has a completely new file format, but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yet, as I've never seen a module of this kin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Tracker 15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ormat is pretty useless as SoundTracker is becoming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.  Do not save SoundTracker modules unless you really ne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ost players/editors will stop supporting this format very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to identify a SoundTracker module, therefore X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you to confirm a SoundTracker module when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matches no other known modu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rekker is another NoiseTracker clone, which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modules with 4 or 8 channels and supports MIDI devi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4 channels modules is the same of NoiseTracker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FLT4#[0m ID.  Modules with 8 channels have the ID #[1mFLT8#[0m,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data in a second file, whose structure I don't know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support for 8 channels StarTrekker modules, please send 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it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, I've never seen UnicTracker, but I sometimes ripp U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with ExoticRipper, so I decided to give support for this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 clone too.  The format is very similar to that of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, except for the #[1mEMW3#[0m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modules are Standard Noise/ProTracker modules excep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6 or 8 tracks.  This format comes from a damn PeeCee t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've never seen.  Anyway, adding this format was a matter of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 XModule does not suppor FastTracker 2.0 modules (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#[1m.xm#[0m)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talyz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talyzer is an old editor which can play up to 8 channels by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in real time.  Oktalyzer modules start with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OCTASONGGMOD#[0m.  Development of Oktalyzer has been discontinu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seems to be programming on Windoze now.  It's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, as many musicians found that Oktalyzer was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trackers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ll features of MED are supported by XModule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 and hybrid instrument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am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amTracker 3.01 is a damn PeeCee program made by those 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 who are trying to turn clones into Amigas.  ScreamTrack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 feature of playing 32 tracks, 16 of which are for 8 bit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.  The other 16 tracks play ADLib FM synths (no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I is the industry standard musical score format (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 is the industry standard graphic interface :-). 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is very different from tracker modules.  There are n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tterns, but a long stream of events (notes) that have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musical device after a specific amount of time is elap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instruments.  Instead, each note is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 number that matches a particular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odule's MIDI file saver is based on Andrew Scott's MidiMo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 optimization is achieved by removing all unused data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that the module will sound the same as before.  XModu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 module to reduce its size as much as possibl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a good idea to optimize a module before distributing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while you are still composing it, because you could easily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ata that you didn't want to discard.  Do not expect to gain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ytes optimizing modules: saving 20% of the total size is us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[1mUnused pattern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formats (e.g.: Sound/Noise/ProTracker) store empty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module if a pattern with a greater number is us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, a song using patterns 1, 2 and 5 will contain pattern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4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Warning#[0m: If a song contains a part that has not been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t and has not already been inserted in the position tab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Warning#[0m: When a song is saved to Noise/ProTracker,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the last used patterns are discarded regardle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.  This is due to a limitation of Noise/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[1mPattern Cuttin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pattern is breaked with the Pattern Break effect, it i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line containing the break.  When saving to a form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support variable length patterns (eg.: SoundTracker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is grown again, so this optimization won't help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[1mUnused instr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oser may decide to use an instrument and then chang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d, but forget to clear the instrument.  In this case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ntain an instrument that is never played.  These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imply stripp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[1mSample data after a loo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t of an instrument following a loop is never play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[1mInstruments zero tail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zero tails eat up memory and produce no sou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ation is performed only on loopless instruments, as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inside a loop #[3mdoes#[0m make difference.  XModule leav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two zero bytes to avoid the nasty click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er dropping its volume to zero too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ry, sorry!  XModule's documentation is still incomple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elease will hopefully be more accurate (it's alread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I'm promising it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, XModule's ARexx port is a little brain dead at the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're not missing a great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rphy's laws state that nothing can be perfect, not eve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XModule is far from being perfect and I need your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as many bugs as possible.  If you discover a bug which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in the list below (note: there is no list at the moment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eta release, remember?), please notif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eport a bug, state exactly what happens and indicat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oduce the conditions that generated the problem.  Repor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`XModule sometimes crashes converting my favorite module' does no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 Include your name if you want to be credited in future X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refuses to convert a module, mail it to me o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pload it to a BBS that I can reach and I'll try to fix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possible.  Glass Globe BBS, whose address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nfo chapter, will do.  If you want the disk ba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version of XModule, send me a self-addressed envelope wit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 stamps or enough money for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odule has been tested on several machines running Kickstart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and 3.1.  It should work on any 68K family processor (was t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, 68020 and 68040) and is Enforcer and Mungwall proof.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XModule with virtual memory programs such as VMM40 and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seems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[1mTeX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format I'd like to add is AmigaTeX.  If you know 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surely be wondering what a typesetting program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 music.  Well, AmigaTeX is at the moment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 available on any computer of the TeX typ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, and its distribution includes #[3mMusicTeX#[0m,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 language which can output notes in a great standard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ation.  I know no other program on the Amiga that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of such fine quality (if you do, let me know!),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any musicians would appreciate such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[1mOther module forma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formats I'd like to give support for in XModule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astTracker II (#[1m.XM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creamTracker (#[1m.S3M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ultiTracker (#[1m.MTM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ctaMED MMD1 and MM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ace The Music (#[1m.FTM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Quadra Comp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documentation regarding a format you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next release, please send it to me together with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odules and, if possible and legal, the program tha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  I'll try to implement the new format only if it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: it is very hard to convert, say, Future Compo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Tracker.  Please, do not send a module without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 describing its structure, as I'm not willing to spe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ghts hex-dumping modules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[1mExternal Loaders/Saver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support for 3rd party loaders and savers in X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, I'm thinking about the best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modul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[1mFull Module Edito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d like to turn XModule into a fully featured edit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kind of module, but this would require an enormous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ffort, and time is never enoug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odule has been written in C and compiled with SAS C 6.51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may require some changes in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written in respect of the Amiga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ve system and complies with Commodore programming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llocated resources will be (hopefully) freed befo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  I wrote XModule with the goal in mind of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ast and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nual has been typeset using MakeInfo, a GNU PD utility 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miga by Reinhard Spisser and Sebastiano Vigna.  I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 saved writing one file for three was nearly compens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spent learning how to operate Make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ides, English is not my first language (as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d) and I bet this document is full of grammar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intend to translate, improve or somewhat edit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ork on the supplied TexInfo file and then process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supplied in the MakeGuide distribution. 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Guide in several PD libraries such as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hesitate sending criticisms to my work, and, even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s on how to improve the program and its documenta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ule Modu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going into the details of the XModule module format,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ain why I felt the need to invent yet another modu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plenty of them, but none had the flexibility I wa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The only one exception is in my opinion OctaMED's MMD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 file format is very complicated, hard to read and po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.  When I designed it, I wanted XMOD to be as flexible,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and expandable as possible.  If you are developing a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lease consider supporting XMOD.  If you have troub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at description, contact me and I'll be gla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odule modules are standard IFF files.  They consist of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unks (also called #[3mproprieties#[0m) each storing a particula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ed to the module.  Text chunks, such as NAME and 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 are variable sized and NOT null terminated.  When you rea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unk, you should take care to clip the string to your maximu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 NAME and AUTH fields are optional and should be assumed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ith every IFF file, you should not depend on the order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chunk.  However, as usual with most IFF formats, header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ways precede related BODY chunks.  XModule requires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 chunks because it isn't possible to load a pattern without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ength and number of tracks.  Some chunks may grow in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X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X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chunk contains the original name used to save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N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odule stores its copyright inform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 header.  Contains a ModuleHeader structure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XModuleClass.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ng FORM contains all data relative to one song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songs can be stored into on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of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U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or of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ng Header.  Contains a SongHeader structure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XModuleClass.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ng Sequence.  The contents of this chunk are unsigne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resenting the pattern to play at a particula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ize of this chunk should match the Length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ng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a song contains multiple sections, one SEQN chun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tored for each section (not implemen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occurrence of this FORM contains one pattern. 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numbered starting from 0.  Each pattern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gth and number of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of thi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 Header.  Contains a PatternHeader struct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ed in &lt;XModuleClass.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ODY chunk is stored as an array of Pattern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ures.  Tracks are stored one afte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NumTracks*Length Note structures in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FORM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SONG contains one or more occurences of this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for each sample.  XModule currently saves and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the NAME, VHDR and BODY chunks.  B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ode Fibonacci Delta Encoded BODY chunks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al non-standard chunk is sa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Module instrument info.  Contains an Instrumen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ure  as defined in &lt;XModuleClass.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BODY chunk is missing, the samp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ed from the instrument library using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NAME chunk as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the IFF 8SVX documenta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FORM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FORM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FORM X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astair Booker, for suggestions and help with the Fast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your fault if Intel systems are so unstable! :-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abio Barzagli, for beta testing XModule and for giving me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esome modu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on making good music, Fabi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ssimo Brogioni, for being my boss and for spreading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gus XModule releases all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y boss, have you got a spare 5Gig hard d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essandro Lombardi, for 2.x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deleting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rno Tuomainen, for his wonderful finnish BBS, for his k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or all the support he gav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ere any more top-rated modules to lee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auli Porkka, for his kindness, for letting me win a free D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, for the sources and for all the e-m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you support my format in the next DASMP re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oody (Nicola Ferruzzi), for S3M and XM format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ll send you a postcard from Japan as soon as I go there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miga, for being the best computer in the world.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ore: You've put really a lot of efford trying to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, but you won't succ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make me aware of your suggestions, bug reports,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want to send me a gift, a good module or, why not, som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, reach me in any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[1mMai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rnardo Innoc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 Ventiquattro Maggio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129 - Fir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[1mFAX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39-55-887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n:  Bernardo Innoc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:  Amiga/X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[1mE-Mai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 Bernardo Innocenti 2:332/11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Net: Bernardo Innocenti 39:102/20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Net:   bernie@shock.nervou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try to reply to all my E-Mail, but I'm too lazy to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-style mail.  Your suggestions will be taken into accoun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`I want XModule to do ice tea'-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 Patterns ProTracker modules       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CHN                                   Fast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CHN                                   Fast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knowledgements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, command line         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's address                       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 signals                         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s                           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s, known ones                      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ing XModule                     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the author, how to             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      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_Instrument                         Defaul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_Module                             Defaul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                        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Format used by XModule            XModu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Sensivity                         Windows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I                                   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, On-Line                         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contact the author              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s, changing defaults               Defaul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, Shortcuts                        Shortcu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Bugs                            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 selection                    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yout, of Windows                     Windows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ization                          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!K!                                  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                                   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DI File                              MID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D Format                            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ying XModule                     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iseTracker                           Nois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taMED                               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talyzer                              Okt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-Line Help                          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mization                          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 of XModule               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nels                                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s, notes for                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racker                            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3M Format                             Scream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amTracker                          Scream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cut Keys                          Shortcu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Tracker                           Sound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XModule                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rekker                            StarTre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      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Types                       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C-Tracker                           UNIC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                          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Interface                        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                              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Layout                         Windows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odule overview                  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